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70" w:leader="none"/>
          <w:tab w:val="left" w:pos="4635" w:leader="none"/>
        </w:tabs>
        <w:spacing w:lineRule="auto" w:line="360" w:before="0" w:after="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RÉPUBLIQUE  ALGÉRIENNE DÉMOCRATIQUE ET POPULAIRE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0" w:after="0"/>
        <w:jc w:val="center"/>
        <w:rPr/>
      </w:pPr>
      <w:r>
        <w:rPr/>
        <w:t>MINISTERE DE L’ENSEIGNEMENT SUPERIEUR ET DE LA RECHERCHE SCIENTIFIQUE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640"/>
        <w:gridCol w:w="2333"/>
      </w:tblGrid>
      <w:tr>
        <w:trPr>
          <w:trHeight w:val="1162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0545" cy="7556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UNIVERSITÉ Dr. TAHAR MOULAY - SAÏDA</w:t>
            </w:r>
          </w:p>
          <w:p>
            <w:pPr>
              <w:pStyle w:val="Normal"/>
              <w:tabs>
                <w:tab w:val="clear" w:pos="708"/>
                <w:tab w:val="left" w:pos="5325" w:leader="none"/>
                <w:tab w:val="left" w:pos="12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FACULTÉ DE TECHNOLOGIE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360" w:before="0" w:after="0"/>
              <w:jc w:val="center"/>
              <w:rPr>
                <w:rFonts w:ascii="Cambria" w:hAnsi="Cambria" w:cs="Times New Roman"/>
                <w:sz w:val="2"/>
                <w:szCs w:val="2"/>
              </w:rPr>
            </w:pPr>
            <w:r>
              <w:rPr>
                <w:rFonts w:cs="Times New Roman" w:ascii="Cambria" w:hAnsi="Cambria"/>
                <w:b/>
                <w:bCs/>
              </w:rPr>
              <w:t>DÉPARTEMENT D’ÉLECRONIQUE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jc w:val="right"/>
              <w:rPr>
                <w:rFonts w:ascii="Cambria" w:hAnsi="Cambri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6350</wp:posOffset>
                      </wp:positionV>
                      <wp:extent cx="1311275" cy="7727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772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70" w:leader="none"/>
                                      <w:tab w:val="left" w:pos="46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26490" cy="6800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41" r="-25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6490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60.85pt;mso-wrap-distance-left:9.05pt;mso-wrap-distance-right:9.05pt;mso-wrap-distance-top:0pt;mso-wrap-distance-bottom:0pt;margin-top:-0.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0" w:leader="none"/>
                                <w:tab w:val="left" w:pos="46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mbria" w:hAnsi="Cambri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6490" cy="6800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spacing w:lineRule="auto" w:line="360"/>
        <w:jc w:val="right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N° D’ORDRE : </w:t>
      </w:r>
      <w:r>
        <w:rPr/>
        <w:t>...............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44"/>
          <w:szCs w:val="44"/>
        </w:rPr>
      </w:pPr>
      <w:r>
        <w:rPr>
          <w:rFonts w:cs="Times New Roman" w:ascii="Bookman Old Style" w:hAnsi="Bookman Old Style"/>
          <w:b/>
          <w:bCs/>
          <w:sz w:val="44"/>
          <w:szCs w:val="44"/>
        </w:rPr>
        <w:t>THÈSE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ésentée par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i/>
          <w:i/>
          <w:iCs/>
          <w:color w:val="0000FF"/>
          <w:sz w:val="32"/>
          <w:szCs w:val="32"/>
        </w:rPr>
      </w:pPr>
      <w:r>
        <w:rPr>
          <w:rFonts w:cs="Times New Roman" w:ascii="Cambria" w:hAnsi="Cambria"/>
          <w:b/>
          <w:color w:val="0000FF"/>
          <w:sz w:val="36"/>
          <w:szCs w:val="36"/>
        </w:rPr>
        <w:t>BOUAZZA Tayeb Habib Chawki</w:t>
      </w:r>
    </w:p>
    <w:p>
      <w:pPr>
        <w:pStyle w:val="Heading"/>
        <w:spacing w:lineRule="auto" w:line="360" w:before="24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our l’obtention du diplôme de</w:t>
      </w:r>
    </w:p>
    <w:p>
      <w:pPr>
        <w:pStyle w:val="Heading"/>
        <w:spacing w:lineRule="auto" w:line="360"/>
        <w:rPr>
          <w:rFonts w:ascii="Cambria" w:hAnsi="Cambria" w:cs="Cambria"/>
          <w:b/>
          <w:b/>
          <w:b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sz w:val="36"/>
          <w:szCs w:val="36"/>
        </w:rPr>
        <w:t>Doctorat 3</w:t>
      </w:r>
      <w:r>
        <w:rPr>
          <w:rFonts w:cs="Cambria" w:ascii="Cambria" w:hAnsi="Cambria"/>
          <w:b/>
          <w:bCs/>
          <w:sz w:val="36"/>
          <w:szCs w:val="36"/>
          <w:lang w:val="fr-FR"/>
        </w:rPr>
        <w:t>i</w:t>
      </w:r>
      <w:r>
        <w:rPr>
          <w:rFonts w:cs="Cambria" w:ascii="Cambria" w:hAnsi="Cambria"/>
          <w:b/>
          <w:bCs/>
          <w:sz w:val="36"/>
          <w:szCs w:val="36"/>
        </w:rPr>
        <w:t>ème Cycle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Filière : </w:t>
      </w:r>
      <w:r>
        <w:rPr>
          <w:rFonts w:cs="Cambria,Bold;Arial" w:ascii="Cambria" w:hAnsi="Cambria"/>
          <w:b/>
          <w:bCs/>
          <w:sz w:val="24"/>
          <w:szCs w:val="24"/>
          <w:lang w:eastAsia="fr-FR"/>
        </w:rPr>
        <w:t>Télécommunications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pécialité : Technologies de la Communication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ption : Traitement du Signal et Télécommunications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89560</wp:posOffset>
                </wp:positionV>
                <wp:extent cx="6247765" cy="914400"/>
                <wp:effectExtent l="6985" t="6985" r="6350" b="6985"/>
                <wp:wrapNone/>
                <wp:docPr id="5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stroked="t" o:allowincell="f" style="position:absolute;margin-left:1.3pt;margin-top:22.8pt;width:491.9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Bookman Old Style" w:hAnsi="Bookman Old Style"/>
          <w:b/>
          <w:bCs/>
          <w:sz w:val="40"/>
          <w:szCs w:val="40"/>
        </w:rPr>
        <w:t>THÈME</w:t>
      </w:r>
    </w:p>
    <w:p>
      <w:pPr>
        <w:pStyle w:val="Normal"/>
        <w:spacing w:lineRule="auto" w:line="360" w:before="0" w:after="0"/>
        <w:jc w:val="center"/>
        <w:rPr>
          <w:rFonts w:ascii="Palatino Small Caps;Vrinda" w:hAnsi="Palatino Small Caps;Vrinda" w:cs="Times New Roman"/>
          <w:b/>
          <w:b/>
          <w:bCs/>
          <w:color w:val="0000FF"/>
          <w:sz w:val="32"/>
          <w:szCs w:val="32"/>
        </w:rPr>
      </w:pPr>
      <w:r>
        <w:rPr>
          <w:rFonts w:cs="Palatino Small Caps;Vrinda" w:ascii="Palatino Small Caps;Vrinda" w:hAnsi="Palatino Small Caps;Vrinda"/>
          <w:b/>
          <w:bCs/>
          <w:color w:val="0000FF"/>
          <w:sz w:val="32"/>
          <w:szCs w:val="32"/>
        </w:rPr>
        <w:t>Étude et conception des composants passifs miniaturisés en Guides Intégrés dans des Substrats (GIS)</w:t>
      </w:r>
    </w:p>
    <w:p>
      <w:pPr>
        <w:pStyle w:val="Normal"/>
        <w:spacing w:lineRule="auto" w:line="360" w:before="0" w:after="0"/>
        <w:rPr>
          <w:rFonts w:ascii="Cambria" w:hAnsi="Cambria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Cambria" w:hAnsi="Cambria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Thèse soutenue le 02 / 05 / 2019 devant le jury composé de 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39"/>
        <w:gridCol w:w="898"/>
        <w:gridCol w:w="4018"/>
        <w:gridCol w:w="1664"/>
      </w:tblGrid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360" w:before="0" w:after="0"/>
              <w:ind w:left="-57" w:hanging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N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360" w:before="0" w:after="0"/>
              <w:ind w:left="-57" w:hanging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Nom et prénom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360" w:before="0" w:after="0"/>
              <w:ind w:left="-57" w:hanging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Grade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360" w:before="0" w:after="0"/>
              <w:ind w:left="-57" w:hanging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Etablissement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360" w:before="0" w:after="0"/>
              <w:ind w:left="-57" w:hanging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Qualité</w:t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RBOUCHE Oma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.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URWPalladioL-Roma"/>
              </w:rPr>
              <w:t>Université de Saïda - Dr. Moulay Taha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ident</w:t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2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URI Keltouma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.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URWPalladioL-Roma"/>
              </w:rPr>
              <w:t>Université de Saïda - Dr. Moulay Taha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apporteur</w:t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AMECHE Samir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URWPalladioL-Roma"/>
              </w:rPr>
              <w:t xml:space="preserve">Université de </w:t>
            </w:r>
            <w:r>
              <w:rPr/>
              <w:t>Tlemcen - Abou Bakr Belkaïd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xaminateur</w:t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RZOUGUI Rachid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CA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URWPalladioL-Roma"/>
              </w:rPr>
              <w:t xml:space="preserve">Université de </w:t>
            </w:r>
            <w:r>
              <w:rPr/>
              <w:t>Tlemcen - Abou Bakr Belkaïd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xaminateur</w:t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OUAZZA Boubakar Seddik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URWPalladioL-Roma"/>
              </w:rPr>
              <w:t>Université de Saïda - Dr. Moulay Taha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xaminateur</w:t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6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ARADI Ahmed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CA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URWPalladioL-Roma"/>
              </w:rPr>
              <w:t>Université de Saïda - Dr. Moulay Taha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xaminateur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197485</wp:posOffset>
                </wp:positionV>
                <wp:extent cx="5612765" cy="0"/>
                <wp:effectExtent l="635" t="5080" r="0" b="5080"/>
                <wp:wrapNone/>
                <wp:docPr id="6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5.55pt" to="469.15pt,15.55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</w:rPr>
        <w:t>Année Universitaire 2018-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Thèse préparée au sein du </w:t>
      </w:r>
      <w:r>
        <w:rPr>
          <w:rFonts w:cs="Cambria,Bold;Arial" w:ascii="Cambria" w:hAnsi="Cambria"/>
          <w:b/>
          <w:bCs/>
          <w:sz w:val="20"/>
          <w:szCs w:val="20"/>
          <w:lang w:eastAsia="fr-FR"/>
        </w:rPr>
        <w:t>Laboratoire Technologies de Communications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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Université de Saida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284" w:header="709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Palatino Small Caps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6:25:00Z</dcterms:created>
  <dc:creator>pgd</dc:creator>
  <dc:description/>
  <dc:language>en-US</dc:language>
  <cp:lastModifiedBy>Utilisateur Windows</cp:lastModifiedBy>
  <cp:lastPrinted>2019-05-21T16:16:00Z</cp:lastPrinted>
  <dcterms:modified xsi:type="dcterms:W3CDTF">2019-05-21T14:16:00Z</dcterms:modified>
  <cp:revision>66</cp:revision>
  <dc:subject/>
  <dc:title/>
</cp:coreProperties>
</file>